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財団法人ちば国際コンベンションビューロー代表理事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ちば多文化みらい共創講座（通称：ちば出前講座）　講師派遣依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843"/>
        <w:gridCol w:w="373"/>
        <w:gridCol w:w="2462"/>
        <w:gridCol w:w="15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</w:t>
            </w:r>
          </w:p>
          <w:p>
            <w:pPr>
              <w:pStyle w:val="Normal"/>
              <w:ind w:right="879" w:firstLine="8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〔　　　　　　　　　　　　　　　　　　　　　　　　　　　　　　　　〕</w:t>
            </w:r>
          </w:p>
        </w:tc>
      </w:tr>
      <w:tr>
        <w:trPr>
          <w:trHeight w:val="1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までの案内地図、待ち合わせの入り口写真を添付してください。</w:t>
            </w:r>
          </w:p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駐車場利用：　　可（　　　）台まで　　・　不可</w:t>
            </w:r>
          </w:p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パソコン（パワーポイント）　　　　　 □マイク　　　　　□ホワイトボード・黒板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プロジェクター（接続端子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VG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タイプ：　　　　　）・</w:t>
            </w:r>
          </w:p>
          <w:p>
            <w:pPr>
              <w:pStyle w:val="Normal"/>
              <w:spacing w:lineRule="exact" w:line="360"/>
              <w:ind w:firstLine="33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その他（　　　　　　　　　　　　　　　）　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□スクリーン　　□世界地図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液晶ディスプレイ（接続端子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VG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タイプ：　　　　　）・</w:t>
            </w:r>
          </w:p>
          <w:p>
            <w:pPr>
              <w:pStyle w:val="Normal"/>
              <w:spacing w:lineRule="exact" w:line="360"/>
              <w:ind w:firstLine="33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その他（　　　　　　　　　　　　　　　）　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□その他（　　　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無料　（千葉県国際交流センターより、講師に謝金及び交通費を支払います。）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文化理解、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交流など、なるべく詳しく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人数　　〔　　　人〕　　国・地域　　〔　　　　　　　　　　　　　　　　　　　　　　　　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〔　　　　　　　　　　　　　　　　　　　　　　　　　　　　　　　　　　　　　　　　　　　〕</w:t>
            </w:r>
          </w:p>
        </w:tc>
      </w:tr>
      <w:tr>
        <w:trPr>
          <w:trHeight w:val="19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演希望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bookmarkStart w:id="0" w:name="_Hlk193459459"/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概要編】</w:t>
            </w:r>
            <w:bookmarkEnd w:id="0"/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立地・地理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気候・季節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口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言語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種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宗教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通貨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旗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学校生活編】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通学の仕方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間割・教科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事・イベント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クラブ活動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給食（昼食）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制服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教育制度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学期・休暇</w:t>
            </w:r>
          </w:p>
          <w:p>
            <w:pPr>
              <w:pStyle w:val="Normal"/>
              <w:spacing w:lineRule="exact" w:line="280"/>
              <w:ind w:firstLine="3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進路・キャリ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日常生活編】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あいさつ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生活習慣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食べ物、食べ方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服装・化粧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異文化編】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本での異文化体験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本と母国の比較</w:t>
            </w:r>
          </w:p>
          <w:p>
            <w:pPr>
              <w:pStyle w:val="Normal"/>
              <w:spacing w:lineRule="exact" w:line="280"/>
              <w:ind w:firstLine="3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本での学習・就労体験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その他】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遊び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ゲーム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ニ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動物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スポーツ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お祭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自由テーマ】※上記以外にご希望がありましたら、自由にご記入ください。</w:t>
            </w:r>
          </w:p>
        </w:tc>
      </w:tr>
      <w:tr>
        <w:trPr>
          <w:trHeight w:val="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師への伝達事項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前学習（任意）の内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後学習（任意）の内容（予定）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この依頼書の写しを講師に送付します。</w:t>
      </w:r>
    </w:p>
    <w:p>
      <w:pPr>
        <w:pStyle w:val="Normal"/>
        <w:spacing w:lineRule="exact" w:line="260"/>
        <w:rPr/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（公財）ちば国際コンベンションビューローから講師の紹介を受けた場合、当団体として、以下の事項を遵守することを誓約します。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紹介を受けた講師の個人情報については、上記目的以外には一切使用せず、第三者への提供は行いません。</w:t>
      </w:r>
    </w:p>
    <w:p>
      <w:pPr>
        <w:pStyle w:val="Normal"/>
        <w:spacing w:lineRule="exact" w:line="260"/>
        <w:ind w:left="400" w:hanging="40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紹介を受けた講師の個人情報については、盗難・紛失・メールの誤送信等による外部流出・漏洩等の防止のため、万全の措置を講じます。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上記事項を確実に履行するため、団体内のメンバー・スタッフ等に対して必要な教育・研修等を行います。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  <w:u w:val="single"/>
        </w:rPr>
        <w:t xml:space="preserve">令和　　年　　　月　　　日　　　　個人情報等取扱責任者 氏名 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　　　　　</w:t>
      </w:r>
    </w:p>
    <w:p>
      <w:pPr>
        <w:pStyle w:val="Normal"/>
        <w:spacing w:lineRule="exact" w:line="260"/>
        <w:ind w:firstLine="48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返信先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〒</w:t>
      </w:r>
      <w:r>
        <w:rPr>
          <w:rFonts w:cs="ＭＳ ゴシック;MS Gothic" w:ascii="ＭＳ ゴシック;MS Gothic" w:hAnsi="ＭＳ ゴシック;MS Gothic"/>
          <w:sz w:val="22"/>
          <w:szCs w:val="22"/>
        </w:rPr>
        <w:t>261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8501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千葉市美浜区中瀬</w:t>
      </w:r>
      <w:r>
        <w:rPr>
          <w:rFonts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/>
          <w:sz w:val="22"/>
          <w:szCs w:val="22"/>
        </w:rPr>
        <w:t>幕張テクノガーデン</w:t>
      </w:r>
      <w:r>
        <w:rPr>
          <w:rFonts w:cs="ＭＳ ゴシック;MS Gothic" w:ascii="ＭＳ ゴシック;MS Gothic" w:hAnsi="ＭＳ ゴシック;MS Gothic"/>
          <w:sz w:val="22"/>
          <w:szCs w:val="22"/>
        </w:rPr>
        <w:t>D</w:t>
      </w:r>
      <w:r>
        <w:rPr>
          <w:rFonts w:ascii="ＭＳ ゴシック;MS Gothic" w:hAnsi="ＭＳ ゴシック;MS Gothic" w:cs="ＭＳ ゴシック;MS Gothic"/>
          <w:sz w:val="22"/>
          <w:szCs w:val="22"/>
        </w:rPr>
        <w:t>棟</w:t>
      </w:r>
      <w:r>
        <w:rPr>
          <w:rFonts w:cs="ＭＳ ゴシック;MS Gothic" w:ascii="ＭＳ ゴシック;MS Gothic" w:hAnsi="ＭＳ ゴシック;MS Gothic"/>
          <w:sz w:val="22"/>
          <w:szCs w:val="22"/>
        </w:rPr>
        <w:t>14F</w:t>
      </w:r>
    </w:p>
    <w:p>
      <w:pPr>
        <w:pStyle w:val="Normal"/>
        <w:spacing w:lineRule="exact" w:line="260"/>
        <w:ind w:firstLine="44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千葉県国際交流センター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宛</w:t>
      </w:r>
    </w:p>
    <w:p>
      <w:pPr>
        <w:pStyle w:val="Normal"/>
        <w:spacing w:lineRule="exact" w:line="260"/>
        <w:ind w:right="884" w:firstLine="2650"/>
        <w:rPr/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 xml:space="preserve">TEL: 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043-297-0245 FAX: 043-297-2753 Email: ied@ccb.or.jp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1"/>
        <w:szCs w:val="21"/>
      </w:rPr>
      <w:t>ちば多文化みらい共創講座　講師紹介依頼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</w:t>
    </w:r>
    <w:r>
      <w:rPr>
        <w:color w:val="000000"/>
        <w:sz w:val="20"/>
        <w:szCs w:val="20"/>
      </w:rPr>
      <w:t>2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9:00Z</dcterms:created>
  <dc:creator>国際協力機構</dc:creator>
  <dc:description/>
  <cp:keywords/>
  <dc:language>en-US</dc:language>
  <cp:lastModifiedBy>渡辺　昭子</cp:lastModifiedBy>
  <cp:lastPrinted>2025-06-27T09:35:00Z</cp:lastPrinted>
  <dcterms:modified xsi:type="dcterms:W3CDTF">2025-06-27T00:37:00Z</dcterms:modified>
  <cp:revision>12</cp:revision>
  <dc:subject/>
  <dc:title>平成　　年　　月　　日</dc:title>
</cp:coreProperties>
</file>