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年　月　日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公益財団法人ちば国際コンベンションビューロー代表理事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HGP創英角ｺﾞｼｯｸUB" w:hAnsi="HGP創英角ｺﾞｼｯｸUB" w:eastAsia="HGP創英角ｺﾞｼｯｸUB"/>
          <w:sz w:val="32"/>
          <w:szCs w:val="32"/>
          <w:lang w:eastAsia="zh-TW"/>
        </w:rPr>
        <w:t>多文化共生出前講座（小学生版）</w:t>
      </w:r>
      <w:r>
        <w:rPr/>
        <w:t>　講師派遣依頼書</w:t>
      </w:r>
    </w:p>
    <w:tbl>
      <w:tblPr>
        <w:tblW w:w="9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4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学校・団体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代表者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担当者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所・連絡先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：　　　　　　　　　　　　　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：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講座開催日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令和　　年　　月　　日　（　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講座時間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時　　分～　　時　　分　うち実質講演時間：　　時　　分～　　時　　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spacing w:val="-8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8"/>
                <w:sz w:val="22"/>
                <w:szCs w:val="22"/>
              </w:rPr>
              <w:t>集合時間・場所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Ｐゴシック" w:hAnsi="ＭＳ Ｐゴシック" w:eastAsia="PMingLiU;PMingLiU" w:cs="ＭＳ Ｐゴシック"/>
                <w:sz w:val="22"/>
                <w:szCs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集合時間：　　時　　分頃</w:t>
            </w:r>
            <w:r>
              <w:rPr>
                <w:rFonts w:ascii="游明朝" w:hAnsi="游明朝" w:cs="游明朝" w:eastAsia="游明朝"/>
                <w:sz w:val="22"/>
                <w:szCs w:val="22"/>
                <w:lang w:eastAsia="zh-TW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場所〔　　　　　　　　　　　　　　　　　　　〕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対象者・人数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CN"/>
              </w:rPr>
              <w:t>学年〔　　　　　　　　　　　　　　　　　　　〕人数〔　　　　　　　　　　　　　　　　　　　〕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開催場所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会場名：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9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会　場：　□教室　　□体育館　　□ホール　　</w:t>
            </w:r>
          </w:p>
          <w:p>
            <w:pPr>
              <w:pStyle w:val="Normal"/>
              <w:ind w:right="879" w:firstLine="88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その他〔　　　　　　　　　　　　　　　　　　　　　　　　　〕</w:t>
            </w:r>
          </w:p>
        </w:tc>
      </w:tr>
      <w:tr>
        <w:trPr>
          <w:trHeight w:val="16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交通手段：　　最寄駅・バス停名　〔　　　　　　　　　　　　　　〕　から徒歩　　分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路線：</w:t>
            </w:r>
          </w:p>
          <w:p>
            <w:pPr>
              <w:pStyle w:val="Normal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使用可能な機材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91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パソコン（パワーポイント）　 □プロジェクター・スクリーン　 □マイク　</w:t>
            </w:r>
          </w:p>
          <w:p>
            <w:pPr>
              <w:pStyle w:val="Normal"/>
              <w:spacing w:lineRule="exact" w:line="360"/>
              <w:ind w:left="91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ビデオ　 □ＣＤ・カセットプレーヤー　 □ＯＨＰ　　</w:t>
            </w:r>
          </w:p>
          <w:p>
            <w:pPr>
              <w:pStyle w:val="Normal"/>
              <w:spacing w:lineRule="exact" w:line="360"/>
              <w:ind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ホワイトボード・黒板   □地球儀　 □世界地図　 □その他（　　    　　　　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講師への謝金等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0"/>
              <w:ind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謝金として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円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</w:t>
            </w:r>
          </w:p>
          <w:p>
            <w:pPr>
              <w:pStyle w:val="Normal"/>
              <w:spacing w:lineRule="exact" w:line="220" w:before="180" w:after="0"/>
              <w:ind w:firstLine="11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交通費として□実費　□上限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円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を負担しま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 w:before="180" w:after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源泉徴収分の差し引き　□あり　　　　　　□なし</w:t>
            </w:r>
          </w:p>
          <w:p>
            <w:pPr>
              <w:pStyle w:val="Normal"/>
              <w:spacing w:lineRule="exact" w:line="360"/>
              <w:ind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受け渡し方法　　　　　　　口座振込み　□当日手渡し</w:t>
            </w:r>
          </w:p>
          <w:p>
            <w:pPr>
              <w:pStyle w:val="Normal"/>
              <w:spacing w:lineRule="exact" w:line="360"/>
              <w:ind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千葉県国際交流センターでの費用負担を希望する</w:t>
            </w:r>
          </w:p>
        </w:tc>
      </w:tr>
      <w:tr>
        <w:trPr>
          <w:trHeight w:val="5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講演テーマ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タイトル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6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講演の目的・ねらい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strike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異文化理解、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国際交流など、なるべく詳しくご記入くださるか、資料を添付ください。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trike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trike/>
                <w:sz w:val="18"/>
                <w:szCs w:val="18"/>
              </w:rPr>
            </w:r>
          </w:p>
        </w:tc>
      </w:tr>
      <w:tr>
        <w:trPr>
          <w:trHeight w:val="308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講演希望内容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23190</wp:posOffset>
                      </wp:positionV>
                      <wp:extent cx="1256030" cy="1527810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6030" cy="1527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【概要編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立地・地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気候・季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  <w:lang w:eastAsia="zh-TW"/>
                                    </w:rPr>
                                    <w:t>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  <w:lang w:eastAsia="zh-TW"/>
                                    </w:rPr>
                                    <w:t>言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  <w:lang w:eastAsia="zh-TW"/>
                                    </w:rPr>
                                    <w:t>人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  <w:lang w:eastAsia="zh-TW"/>
                                    </w:rPr>
                                    <w:t>宗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国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9pt;height:120.3pt;mso-wrap-distance-left:9.05pt;mso-wrap-distance-right:9.05pt;mso-wrap-distance-top:3.6pt;mso-wrap-distance-bottom:3.6pt;margin-top:9.7pt;mso-position-vertical-relative:text;margin-left:-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【概要編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立地・地理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気候・季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  <w:lang w:eastAsia="zh-TW"/>
                              </w:rPr>
                              <w:t>人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  <w:lang w:eastAsia="zh-TW"/>
                              </w:rPr>
                              <w:t>言語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  <w:lang w:eastAsia="zh-TW"/>
                              </w:rPr>
                              <w:t>人種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  <w:lang w:eastAsia="zh-TW"/>
                              </w:rPr>
                              <w:t>宗教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国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992505</wp:posOffset>
                      </wp:positionH>
                      <wp:positionV relativeFrom="paragraph">
                        <wp:posOffset>104140</wp:posOffset>
                      </wp:positionV>
                      <wp:extent cx="1456055" cy="170561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6055" cy="1705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【学校生活編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通学の仕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時間割・教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20"/>
                                    <w:rPr>
                                      <w:rFonts w:ascii="ＭＳ Ｐゴシック" w:hAnsi="ＭＳ Ｐゴシック" w:eastAsia="PMingLiU;PMingLiU" w:cs="ＭＳ Ｐゴシック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行事・イベン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20"/>
                                    <w:rPr>
                                      <w:rFonts w:ascii="ＭＳ Ｐゴシック" w:hAnsi="ＭＳ Ｐゴシック" w:eastAsia="PMingLiU;PMingLiU" w:cs="ＭＳ Ｐゴシック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クラブ活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20"/>
                                    <w:rPr>
                                      <w:rFonts w:ascii="ＭＳ Ｐゴシック" w:hAnsi="ＭＳ Ｐゴシック" w:eastAsia="PMingLiU;PMingLiU" w:cs="ＭＳ Ｐゴシック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給食（昼食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20"/>
                                    <w:rPr>
                                      <w:rFonts w:ascii="ＭＳ Ｐゴシック" w:hAnsi="ＭＳ Ｐゴシック" w:eastAsia="PMingLiU;PMingLiU" w:cs="ＭＳ Ｐゴシック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制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教育制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学期・休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65pt;height:134.3pt;mso-wrap-distance-left:9.05pt;mso-wrap-distance-right:9.05pt;mso-wrap-distance-top:3.6pt;mso-wrap-distance-bottom:3.6pt;margin-top:8.2pt;mso-position-vertical-relative:text;margin-left:78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【学校生活編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通学の仕方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時間割・教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20"/>
                              <w:rPr>
                                <w:rFonts w:ascii="ＭＳ Ｐゴシック" w:hAnsi="ＭＳ Ｐゴシック" w:eastAsia="PMingLiU;PMingLiU" w:cs="ＭＳ Ｐゴシック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行事・イベン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20"/>
                              <w:rPr>
                                <w:rFonts w:ascii="ＭＳ Ｐゴシック" w:hAnsi="ＭＳ Ｐゴシック" w:eastAsia="PMingLiU;PMingLiU" w:cs="ＭＳ Ｐゴシック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クラブ活動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20"/>
                              <w:rPr>
                                <w:rFonts w:ascii="ＭＳ Ｐゴシック" w:hAnsi="ＭＳ Ｐゴシック" w:eastAsia="PMingLiU;PMingLiU" w:cs="ＭＳ Ｐゴシック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給食（昼食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20"/>
                              <w:rPr>
                                <w:rFonts w:ascii="ＭＳ Ｐゴシック" w:hAnsi="ＭＳ Ｐゴシック" w:eastAsia="PMingLiU;PMingLiU" w:cs="ＭＳ Ｐゴシック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制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教育制度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学期・休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2238375</wp:posOffset>
                      </wp:positionH>
                      <wp:positionV relativeFrom="paragraph">
                        <wp:posOffset>85090</wp:posOffset>
                      </wp:positionV>
                      <wp:extent cx="1608455" cy="17056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8455" cy="1705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【日常生活編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あいさ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生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習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20"/>
                                    <w:rPr>
                                      <w:rFonts w:ascii="ＭＳ Ｐゴシック" w:hAnsi="ＭＳ Ｐゴシック" w:eastAsia="PMingLiU;PMingLiU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食べ物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・食べ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20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服装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化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20"/>
                                    <w:rPr>
                                      <w:rFonts w:ascii="ＭＳ Ｐゴシック" w:hAnsi="ＭＳ Ｐゴシック" w:eastAsia="PMingLiU;PMingLiU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PMingLiU;PMingLiU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【異文化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編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日本での異文化体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日本と母国の比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65pt;height:134.3pt;mso-wrap-distance-left:9.05pt;mso-wrap-distance-right:9.05pt;mso-wrap-distance-top:3.6pt;mso-wrap-distance-bottom:3.6pt;margin-top:6.7pt;mso-position-vertical-relative:text;margin-left:17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【日常生活編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あいさつ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生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習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20"/>
                              <w:rPr>
                                <w:rFonts w:ascii="ＭＳ Ｐゴシック" w:hAnsi="ＭＳ Ｐゴシック" w:eastAsia="PMingLiU;PMingLiU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食べ物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・食べ方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2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服装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化粧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20"/>
                              <w:rPr>
                                <w:rFonts w:ascii="ＭＳ Ｐゴシック" w:hAnsi="ＭＳ Ｐゴシック" w:eastAsia="PMingLiU;PMingLiU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PMingLiU;PMingLiU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【異文化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編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日本での異文化体験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日本と母国の比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3461385</wp:posOffset>
                      </wp:positionH>
                      <wp:positionV relativeFrom="paragraph">
                        <wp:posOffset>85090</wp:posOffset>
                      </wp:positionV>
                      <wp:extent cx="1256030" cy="135001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6030" cy="1350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【その他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遊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ゲー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20"/>
                                    <w:rPr>
                                      <w:rFonts w:ascii="ＭＳ Ｐゴシック" w:hAnsi="ＭＳ Ｐゴシック" w:eastAsia="PMingLiU;PMingLiU" w:cs="ＭＳ Ｐゴシック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アニ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20"/>
                                    <w:rPr>
                                      <w:rFonts w:ascii="ＭＳ Ｐゴシック" w:hAnsi="ＭＳ Ｐゴシック" w:eastAsia="PMingLiU;PMingLiU" w:cs="ＭＳ Ｐゴシック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動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20"/>
                                    <w:rPr>
                                      <w:rFonts w:ascii="ＭＳ Ｐゴシック" w:hAnsi="ＭＳ Ｐゴシック" w:eastAsia="PMingLiU;PMingLiU" w:cs="ＭＳ Ｐゴシック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スポー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20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お祭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9pt;height:106.3pt;mso-wrap-distance-left:9.05pt;mso-wrap-distance-right:9.05pt;mso-wrap-distance-top:3.6pt;mso-wrap-distance-bottom:3.6pt;margin-top:6.7pt;mso-position-vertical-relative:text;margin-left:272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【その他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遊び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ゲーム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20"/>
                              <w:rPr>
                                <w:rFonts w:ascii="ＭＳ Ｐゴシック" w:hAnsi="ＭＳ Ｐゴシック" w:eastAsia="PMingLiU;PMingLiU" w:cs="ＭＳ Ｐゴシック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アニ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20"/>
                              <w:rPr>
                                <w:rFonts w:ascii="ＭＳ Ｐゴシック" w:hAnsi="ＭＳ Ｐゴシック" w:eastAsia="PMingLiU;PMingLiU" w:cs="ＭＳ Ｐゴシック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動物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20"/>
                              <w:rPr>
                                <w:rFonts w:ascii="ＭＳ Ｐゴシック" w:hAnsi="ＭＳ Ｐゴシック" w:eastAsia="PMingLiU;PMingLiU" w:cs="ＭＳ Ｐゴシック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スポー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2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お祭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910" w:leader="none"/>
              </w:tabs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93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自由テーマ】※上記以外にご希望がありましたら、自由にお書きください。</w:t>
            </w:r>
          </w:p>
        </w:tc>
      </w:tr>
      <w:tr>
        <w:trPr>
          <w:trHeight w:val="56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講師についての希望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伝達事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講師の人数　〔　　　　人〕　国籍・地域〔　　　　　　　　　　　　　　　　　　　　　〕</w:t>
            </w:r>
          </w:p>
        </w:tc>
      </w:tr>
      <w:tr>
        <w:trPr>
          <w:trHeight w:val="57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【伝達事項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15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前学習の内容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内容を講師に伝達します）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後学習の内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予定）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回答期限希望日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令和　　年　　　月　　　日　（　　）　　　</w:t>
            </w:r>
          </w:p>
        </w:tc>
      </w:tr>
    </w:tbl>
    <w:p>
      <w:pPr>
        <w:pStyle w:val="Normal"/>
        <w:spacing w:lineRule="exact" w:line="260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60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/>
          <w:sz w:val="20"/>
          <w:szCs w:val="20"/>
        </w:rPr>
        <w:t>この依頼書の写しを講師に送付します。</w:t>
      </w:r>
    </w:p>
    <w:p>
      <w:pPr>
        <w:pStyle w:val="Normal"/>
        <w:spacing w:lineRule="exact" w:line="260"/>
        <w:jc w:val="left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40"/>
        <w:ind w:firstLine="48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HGP創英角ｺﾞｼｯｸUB" w:hAnsi="HGP創英角ｺﾞｼｯｸUB" w:cs="ＭＳ Ｐゴシック" w:eastAsia="HGP創英角ｺﾞｼｯｸUB"/>
        </w:rPr>
        <w:t>返信先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</w:p>
    <w:p>
      <w:pPr>
        <w:pStyle w:val="Normal"/>
        <w:spacing w:lineRule="exact" w:line="240"/>
        <w:ind w:firstLine="44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千葉県国際交流センター　多文化共生出前講座（小学生版）講師紹介担当</w:t>
      </w:r>
    </w:p>
    <w:p>
      <w:pPr>
        <w:pStyle w:val="Normal"/>
        <w:spacing w:lineRule="exact" w:line="240"/>
        <w:ind w:firstLine="44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〒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61-850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千葉市美浜区中瀬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－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3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幕張テクノガーデン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D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棟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4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階　</w:t>
      </w:r>
    </w:p>
    <w:p>
      <w:pPr>
        <w:pStyle w:val="Normal"/>
        <w:spacing w:lineRule="exact" w:line="240"/>
        <w:ind w:firstLine="44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240"/>
        <w:ind w:firstLine="758"/>
        <w:jc w:val="left"/>
        <w:rPr/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 xml:space="preserve">TEL: 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043-297-0245 FAX: 043-297-2753 Email: ied@ccb.or.j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sz w:val="21"/>
        <w:szCs w:val="21"/>
        <w:lang w:eastAsia="zh-TW"/>
      </w:rPr>
      <w:t>多文化共生出前講座依頼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0"/>
        <w:szCs w:val="20"/>
      </w:rPr>
      <w:t>（様式</w:t>
    </w:r>
    <w:r>
      <w:rPr>
        <w:sz w:val="20"/>
        <w:szCs w:val="20"/>
      </w:rPr>
      <w:t>2-2</w:t>
    </w:r>
    <w:r>
      <w:rPr>
        <w:sz w:val="20"/>
        <w:szCs w:val="20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70"/>
        </w:tabs>
        <w:ind w:left="47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32:00Z</dcterms:created>
  <dc:creator>国際協力機構</dc:creator>
  <dc:description/>
  <cp:keywords/>
  <dc:language>en-US</dc:language>
  <cp:lastModifiedBy>渡辺　昭子</cp:lastModifiedBy>
  <cp:lastPrinted>2020-11-30T14:44:00Z</cp:lastPrinted>
  <dcterms:modified xsi:type="dcterms:W3CDTF">2023-05-01T04:33:00Z</dcterms:modified>
  <cp:revision>40</cp:revision>
  <dc:subject/>
  <dc:title>平成　　年　　月　　日</dc:title>
</cp:coreProperties>
</file>