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災害時引渡しカード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FICHA DE ENTREGA DEL ALUMNO EN CASO DE DESASTRE NATURAL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s-ES_tradnl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s-ES_tradnl"/>
        </w:rPr>
      </w:r>
    </w:p>
    <w:p>
      <w:pPr>
        <w:pStyle w:val="Normal"/>
        <w:rPr>
          <w:lang w:val="es-MX"/>
        </w:rPr>
      </w:pPr>
      <w:r>
        <w:rPr>
          <w:rFonts w:ascii="ＭＳ 明朝;MS Mincho" w:hAnsi="ＭＳ 明朝;MS Mincho" w:cs="ＭＳ 明朝;MS Mincho"/>
        </w:rPr>
        <w:t>災害発生時又は災害の発生が予想されるときは、速やかに児童を下校させます。迎えに来る保護者名、連絡方法を記入してください。</w:t>
      </w:r>
    </w:p>
    <w:p>
      <w:pPr>
        <w:pStyle w:val="Normal"/>
        <w:rPr/>
      </w:pPr>
      <w:r>
        <w:rPr>
          <w:lang w:val="es-ES_tradnl"/>
        </w:rPr>
        <w:t>En caso de que ocurra o se prevea un desastre natural, haremos regresar a los alumnos a sus hogares inmediatamente. Escriba los nombres de los padres o tutores que vendrán a recoger a los alumnos y la manera de comunicarnos con ellos.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s-ES_tradnl"/>
        </w:rPr>
      </w:pPr>
      <w:r>
        <w:rPr>
          <w:rFonts w:cs="ＭＳ 明朝;MS Mincho" w:ascii="ＭＳ 明朝;MS Mincho" w:hAnsi="ＭＳ 明朝;MS Mincho"/>
          <w:lang w:val="es-ES_tradnl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校に在学中の児童全てを記入してください。</w:t>
      </w:r>
    </w:p>
    <w:p>
      <w:pPr>
        <w:pStyle w:val="Normal"/>
        <w:spacing w:lineRule="atLeast" w:line="0"/>
        <w:rPr/>
      </w:pPr>
      <w:r>
        <w:rPr>
          <w:lang w:val="es-ES_tradnl"/>
        </w:rPr>
        <w:t>Escriba todos los niños de usted tiene matriculados</w:t>
      </w:r>
      <w:r>
        <w:rPr/>
        <w:t xml:space="preserve"> en esta escuela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568"/>
        <w:gridCol w:w="24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s-ES_tradnl"/>
              </w:rPr>
              <w:t>Año lec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s-ES_tradnl"/>
              </w:rPr>
              <w:t>Aul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Nomb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血液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s-ES_tradnl"/>
              </w:rPr>
              <w:t>Tipo de sangr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60"/>
        <w:gridCol w:w="3060"/>
        <w:gridCol w:w="720"/>
        <w:gridCol w:w="180"/>
        <w:gridCol w:w="1260"/>
        <w:gridCol w:w="2125"/>
      </w:tblGrid>
      <w:tr>
        <w:trPr>
          <w:trHeight w:val="99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s-ES_tradnl"/>
              </w:rPr>
            </w:pPr>
            <w:r>
              <w:rPr/>
              <w:t>保護者氏名</w:t>
            </w:r>
          </w:p>
          <w:p>
            <w:pPr>
              <w:pStyle w:val="Normal"/>
              <w:spacing w:lineRule="atLeast" w:line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Nombre del padre o tuto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/>
        <w:tc>
          <w:tcPr>
            <w:tcW w:w="95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迎えに来る方を先に書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lang w:val="es-ES_tradnl"/>
              </w:rPr>
              <w:t>Escriba el nombre quien recibirá a los alumnos en el cuadro 1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es-ES_tradnl"/>
              </w:rPr>
              <w:t>Domicilio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w w:val="76"/>
                <w:kern w:val="0"/>
                <w:sz w:val="20"/>
                <w:szCs w:val="20"/>
                <w:lang w:val="es-ES_tradnl"/>
              </w:rPr>
              <w:t>Teléfon</w:t>
            </w:r>
            <w:r>
              <w:rPr>
                <w:spacing w:val="4"/>
                <w:w w:val="76"/>
                <w:kern w:val="0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s-ES_tradnl"/>
              </w:rPr>
              <w:t xml:space="preserve">Cas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携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s-ES_tradnl"/>
              </w:rPr>
              <w:t>Cel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7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時緊急連絡先（自宅に連絡取れないときの連絡先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w w:val="93"/>
                <w:kern w:val="0"/>
                <w:sz w:val="20"/>
                <w:szCs w:val="20"/>
                <w:lang w:val="es-ES_tradnl"/>
              </w:rPr>
              <w:t>Número de teléfono en caso de emergencia o desastre(en caso que no podamos comunicarnos con su casa</w:t>
            </w:r>
            <w:r>
              <w:rPr>
                <w:spacing w:val="6"/>
                <w:w w:val="93"/>
                <w:kern w:val="0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　　　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　　　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s-ES_tradnl"/>
              </w:rPr>
              <w:t>Teléfono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1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</w:rPr>
              <w:t>保護者に代わる引渡し予定者氏名（保護者が来られないとき引渡します。</w:t>
            </w:r>
            <w:r>
              <w:rPr>
                <w:rFonts w:ascii="Arial" w:hAnsi="Arial" w:cs="Arial"/>
                <w:lang w:val="es-E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 xml:space="preserve">Nombre de las personas que recibirán a los niños en vez del padre ó tutor (Se les entregará  los alumnos cuando no puedan acudir los padres o tutores.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児童との関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s-ES_tradnl"/>
              </w:rPr>
              <w:t>Relación con los niños</w:t>
            </w:r>
          </w:p>
        </w:tc>
      </w:tr>
      <w:tr>
        <w:trPr>
          <w:trHeight w:val="66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3:00Z</dcterms:created>
  <dc:creator>CCB</dc:creator>
  <dc:description/>
  <cp:keywords/>
  <dc:language>en-US</dc:language>
  <cp:lastModifiedBy>黒田 早登子</cp:lastModifiedBy>
  <cp:lastPrinted>2006-01-25T13:50:00Z</cp:lastPrinted>
  <dcterms:modified xsi:type="dcterms:W3CDTF">2022-03-03T02:43:00Z</dcterms:modified>
  <cp:revision>2</cp:revision>
  <dc:subject/>
  <dc:title>1-19</dc:title>
</cp:coreProperties>
</file>