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8" w:hanging="0"/>
        <w:rPr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題名『コソボと日本の未来』アーバー先生と共に学び，よりよく生きよう。</w:t>
      </w:r>
    </w:p>
    <w:p>
      <w:pPr>
        <w:pStyle w:val="Normal"/>
        <w:spacing w:lineRule="exact" w:line="4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学習問題：コソボ共和国と日本とで，ちがうことや にていることを見つけ，</w:t>
      </w:r>
    </w:p>
    <w:p>
      <w:pPr>
        <w:pStyle w:val="Normal"/>
        <w:spacing w:lineRule="exact" w:line="420"/>
        <w:ind w:firstLine="1212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つの国の未来について，いろいろ考えてみよう。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配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＜２時間目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9:1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＞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児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発表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／アーバー先生のお話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１）４年生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発表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：クイズ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番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「成田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空港大調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」</w:t>
            </w:r>
          </w:p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めあ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】成田空港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で働く人や飛行機について，クイズで紹介しよう。</w:t>
            </w:r>
          </w:p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成田空港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では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毎日何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ぐらい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働い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るでしょうか。</w:t>
            </w:r>
          </w:p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飛行機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進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としかできない。○か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。</w:t>
            </w:r>
          </w:p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クイズ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答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で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きた）トーイングトラクターとい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小さな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，</w:t>
            </w:r>
          </w:p>
          <w:p>
            <w:pPr>
              <w:pStyle w:val="Normal"/>
              <w:spacing w:lineRule="exact" w:line="420"/>
              <w:ind w:firstLine="727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成田空港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で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働い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は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何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と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呼ばれ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るでしょうか。</w:t>
            </w:r>
          </w:p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空港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グランドスタッフとい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仕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してい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何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ぐらいいるでしょうか</w:t>
            </w:r>
          </w:p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⑤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シンガポー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航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で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番大きな飛行機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，エアバス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80-8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といいます。</w:t>
            </w:r>
          </w:p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飛行機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何人乗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でしょうか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２）３年生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発表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：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八生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良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ところ」～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場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・もの・子ど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達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～</w:t>
            </w:r>
          </w:p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めあて】八生小のよいところをアーバー先生に伝えよう。</w:t>
            </w:r>
          </w:p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八生小のランドマーク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校庭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える樹齢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以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銀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」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まで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使う仮設校舎</w:t>
            </w:r>
          </w:p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楽しい遊具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ジャングルジム，ブランコ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築山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など</w:t>
            </w:r>
          </w:p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クラ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関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な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友達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と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仲良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できること</w:t>
            </w:r>
          </w:p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めあて「やさしく・かしこく・すこやかに」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向かって頑張っ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ること</w:t>
            </w:r>
          </w:p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いしい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給食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好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な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ニ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ーランキング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３）アーバー先生のお話：テーマ「コソボと日本のちがい」</w:t>
            </w:r>
          </w:p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目と耳と心でよく聞こう。アーバー先生が話している時はメモをしません。</w:t>
            </w:r>
          </w:p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業間休みは，アーバー先生とお話してみよう。</w:t>
            </w:r>
          </w:p>
        </w:tc>
      </w:tr>
    </w:tbl>
    <w:p>
      <w:pPr>
        <w:pStyle w:val="Normal"/>
        <w:spacing w:lineRule="exact" w:line="4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配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＜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間目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:2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1:1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＞話し合いとアーバー先生のまとめのお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11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７分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前時に学んだことを振り返り，学習問題を作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共通点，ちがう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ついてのメモをもとに話し合う。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全員発言しよ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11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アーバー先生のまとめのお話「私と日本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自分の言葉でまとめを書く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→ロイロノートに書いて提出「学習のまとめ」</w:t>
            </w:r>
          </w:p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今日の学習で一番大切なこと。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アーバー先生の最後のお話についての感想もＯＫ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!!)</w:t>
            </w:r>
          </w:p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今までより良い方ほう，新しい良い考え。今までより良い学習や生活のしかた。</w:t>
            </w:r>
          </w:p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学習全体をふり返って考えたこと，思ったこと。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生は全体感想と言っています。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今日いろいろ学習して良かったと思ったこと。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れも全体感想です。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↓まとめの文を書いた後，時間があったら書いてみよう。↓）</w:t>
            </w:r>
          </w:p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次にどんなことをどのように学びたいか。今日学んだことを何にどう生かしていか。</w:t>
            </w:r>
          </w:p>
        </w:tc>
      </w:tr>
    </w:tbl>
    <w:p>
      <w:pPr>
        <w:pStyle w:val="Normal"/>
        <w:spacing w:lineRule="exact" w:line="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021" w:right="680" w:gutter="0" w:header="0" w:top="567" w:footer="0" w:bottom="454"/>
      <w:pgNumType w:fmt="decimal"/>
      <w:formProt w:val="false"/>
      <w:textDirection w:val="lrTb"/>
      <w:docGrid w:type="linesAndChars" w:linePitch="3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50:00Z</dcterms:created>
  <dc:creator>渡邉　浩章</dc:creator>
  <dc:description/>
  <cp:keywords/>
  <dc:language>en-US</dc:language>
  <cp:lastModifiedBy>渡辺　昭子</cp:lastModifiedBy>
  <cp:lastPrinted>2022-02-15T17:48:00Z</cp:lastPrinted>
  <dcterms:modified xsi:type="dcterms:W3CDTF">2022-02-15T08:48:00Z</dcterms:modified>
  <cp:revision>8</cp:revision>
  <dc:subject/>
  <dc:title/>
</cp:coreProperties>
</file>