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公益財団法人ちば国際コンベンションビューロー代表理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ちば出前講座　講師派遣依頼書（在住外国人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"/>
        <w:gridCol w:w="37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・団体名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【役職名：　　　　　　　　　　　　　　　　　　　　　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【役職名：　　　　　　　　　　　　　　　　　　　　　】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・連絡先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開催日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年　　　　　　月　　　　　　日　　（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時間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分～　　時　　　分　うち実質講演時間：　　　時　　　分～　　　時　　　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2"/>
                <w:szCs w:val="22"/>
              </w:rPr>
              <w:t>講師集合時間・場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所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・人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・職業等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数：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場所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名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場：　□教室　　□体育館　　□ホール　　</w:t>
            </w:r>
          </w:p>
          <w:p>
            <w:pPr>
              <w:pStyle w:val="Normal"/>
              <w:ind w:right="879" w:firstLine="88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〔　　　　　　　　　　　　　　　　　　　　　　　　　　　　　　　　〕</w:t>
            </w:r>
          </w:p>
        </w:tc>
      </w:tr>
      <w:tr>
        <w:trPr>
          <w:trHeight w:val="19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手段：　　最寄駅・バス停名　〔　　　　　　　　　　　　　　　〕　から　　　　　　　　分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路線：</w:t>
            </w:r>
          </w:p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場までの案内地図を添付ください。</w:t>
            </w:r>
          </w:p>
        </w:tc>
      </w:tr>
      <w:tr>
        <w:trPr>
          <w:trHeight w:val="1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可能な機材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パソコン（パワーポイント）　□マイク　□ホワイトボード・黒板</w:t>
            </w:r>
          </w:p>
          <w:p>
            <w:pPr>
              <w:pStyle w:val="Normal"/>
              <w:spacing w:lineRule="exact" w:line="360"/>
              <w:ind w:left="91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プロジェクター・スクリーン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HDMI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D-Sub1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 □世界地図　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液晶ディスプレイ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HDMI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D-Sub1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□その他（　　    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への謝金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謝金として　　　　　　　　　　　円</w:t>
            </w:r>
          </w:p>
          <w:p>
            <w:pPr>
              <w:pStyle w:val="Normal"/>
              <w:spacing w:lineRule="exact" w:line="220" w:before="180" w:after="0"/>
              <w:ind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費として□実費　□上限　　　　　　　　　　　円を負担しま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源泉徴収分の差し引き　□あり　　　　　　□なし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受け渡し方法　　　　　　　□口座振込み　□当日手渡し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テー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イトル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の目的・ねら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文化理解、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国際交流など、なるべく詳しくご記入くださるか、資料を添付ください。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trike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ＭＳ ゴシック;MS Gothic" w:hAnsi="ＭＳ ゴシック;MS Gothic" w:eastAsia="ＭＳ Ｐゴシック" w:cs="ＭＳ ゴシック;MS Gothic"/>
                <w:sz w:val="18"/>
                <w:szCs w:val="1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希望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国の事情について知りた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の生活・文化につい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国のこどもたちについ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　　　　　　）</w:t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・地域：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具体的内容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日の流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について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の人数　〔　　　　　　　　　人〕</w:t>
            </w:r>
          </w:p>
          <w:p>
            <w:pPr>
              <w:pStyle w:val="Normal"/>
              <w:spacing w:lineRule="exact" w:line="280"/>
              <w:ind w:left="64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身国・地域、職種（専門分野）などご希望があればご記入ください。</w:t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前学習の内容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後学習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予定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答期限希望日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　　　月　　　　　　　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60"/>
        <w:ind w:left="-180" w:hanging="36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この依頼書の写しを講師に送付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60"/>
        <w:ind w:left="-180" w:hanging="36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firstLine="48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HGP創英角ｺﾞｼｯｸUB" w:hAnsi="HGP創英角ｺﾞｼｯｸUB" w:cs="ＭＳ Ｐゴシック" w:eastAsia="HGP創英角ｺﾞｼｯｸUB"/>
        </w:rPr>
        <w:t>返信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61-71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千葉市美浜区中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-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WB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マリブイース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　千葉県国際交流センター</w:t>
      </w:r>
    </w:p>
    <w:p>
      <w:pPr>
        <w:pStyle w:val="Normal"/>
        <w:spacing w:lineRule="exact" w:line="240"/>
        <w:ind w:firstLine="44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国際交流推進員　宛</w:t>
      </w:r>
    </w:p>
    <w:p>
      <w:pPr>
        <w:pStyle w:val="Normal"/>
        <w:spacing w:lineRule="exact" w:line="240"/>
        <w:ind w:firstLine="44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firstLine="758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TEL: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43-297-0245 FAX: 043-297-2753 Email: ied@ccb.or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21"/>
        <w:szCs w:val="21"/>
      </w:rPr>
      <w:t>ちば出前講座依頼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</w:t>
    </w:r>
    <w:r>
      <w:rPr>
        <w:sz w:val="20"/>
        <w:szCs w:val="20"/>
      </w:rPr>
      <w:t>2-2</w:t>
    </w:r>
    <w:r>
      <w:rPr>
        <w:sz w:val="20"/>
        <w:szCs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70"/>
        </w:tabs>
        <w:ind w:left="47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4:00Z</dcterms:created>
  <dc:creator>国際協力機構</dc:creator>
  <dc:description/>
  <cp:keywords/>
  <dc:language>en-US</dc:language>
  <cp:lastModifiedBy>渡辺　昭子</cp:lastModifiedBy>
  <cp:lastPrinted>2009-03-04T10:44:00Z</cp:lastPrinted>
  <dcterms:modified xsi:type="dcterms:W3CDTF">2019-06-19T09:24:00Z</dcterms:modified>
  <cp:revision>9</cp:revision>
  <dc:subject/>
  <dc:title>平成　　年　　月　　日</dc:title>
</cp:coreProperties>
</file>